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Myriad Pro;Segoe UI" w:hAnsi="Myriad Pro;Segoe UI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CS   “UGO FOSCOLO”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CELLO ARNONE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ZIONE DI RESTITUZIONE DI TABLET/NOTEBOOK/ALTR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l sottoscritto ______________________________, nato a____________________________, il__________________________________ C.F.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ipendente di Codesta Istituzione scolastica in qualità di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nella sua qualità di comodatario, di restituire in data odierna il 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marca e modello del tablet/notebook/altro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n n. di inventario___________________ consegnato al sottoscritto in data 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di restituire il ben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ell’imballo originale, completo di alimentatore, cavo di alimentazione, guscio di protezione e completo di tutta la documentazione di accompagnamento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di restituire il ben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 gli accessori in buone condizioni di funzionamento al netto del normale deperimento dovuto ad un corretto us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di aver rispettato le clausole del contratto di comodato e di aver utilizzato il bene esclusivamente per i fini per i quali è stato consegnato (non sono stati aggiunti software, la navigazione in internet solo a scopo didattici/lavorativo…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altro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Luogo e data___________________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Firma del comodatario dichiarant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_____________________________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Firma del comodante per il ritiro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color w:val="000000"/>
        </w:rPr>
        <w:t>____</w:t>
      </w:r>
      <w:r>
        <w:rPr>
          <w:rFonts w:cs="Myriad Pro;Segoe UI" w:ascii="Myriad Pro;Segoe UI" w:hAnsi="Myriad Pro;Segoe UI"/>
          <w:i/>
          <w:color w:val="000000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3:00Z</dcterms:created>
  <dc:creator>redazione</dc:creator>
  <dc:description/>
  <dc:language>en-US</dc:language>
  <cp:lastModifiedBy>paolo pergameno</cp:lastModifiedBy>
  <dcterms:modified xsi:type="dcterms:W3CDTF">2020-06-12T07:23:00Z</dcterms:modified>
  <cp:revision>2</cp:revision>
  <dc:subject/>
  <dc:title/>
</cp:coreProperties>
</file>