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42591986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l Dirigente Scolastico </w:t>
      </w:r>
    </w:p>
    <w:p>
      <w:pPr>
        <w:pStyle w:val="Default"/>
        <w:ind w:left="5664" w:firstLine="708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ll’ICS  “U. Foscolo”</w:t>
      </w:r>
    </w:p>
    <w:p>
      <w:pPr>
        <w:pStyle w:val="Default"/>
        <w:ind w:left="5664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ancello e Arnon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_Hlk42591986"/>
      <w:bookmarkStart w:id="2" w:name="_Hlk42591986"/>
      <w:bookmarkEnd w:id="2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CHIARAZIONE DI RESTITUZIONE DI TABLET/NOTEBOOK/ALTR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Il sottoscritto ______________________________, nato a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il__________________________________ C.F.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Genitore (tutore) dell’alunno __________________________ della classe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nella sua qualità di comodatario, di restituire in data odierna il 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marca e modello del tablet/notebook/altro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n n. di inventario___________________ consegnato al sottoscritto in data 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di restituire il ben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ell’imballo originale, completo di alimentatore, cavo di alimentazione, guscio di protezione e completo di tutta la documentazione di accompagnament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di restitu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l ben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 gli accessori in buone condizioni di funzionamento al netto del normale deperimento dovuto ad un corretto us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di aver rispettato le clausole del contratto di comodato e di aver utilizzato il bene esclusivamente per i fini per i quali è stato consegnato (non sono stati aggiunti software, la navigazione in internet solo a scopo didattici/lavorativo…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altro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Luogo e data_____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Firma del comodatario dichiarante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_____________________________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Firma del comodante per il ritiro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8:00Z</dcterms:created>
  <dc:creator>redazione</dc:creator>
  <dc:description/>
  <dc:language>en-US</dc:language>
  <cp:lastModifiedBy>paolo pergameno</cp:lastModifiedBy>
  <dcterms:modified xsi:type="dcterms:W3CDTF">2020-06-12T07:28:00Z</dcterms:modified>
  <cp:revision>2</cp:revision>
  <dc:subject/>
  <dc:title/>
</cp:coreProperties>
</file>