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i/>
          <w:i/>
        </w:rPr>
      </w:pPr>
      <w:r>
        <w:rPr>
          <w:b/>
          <w:sz w:val="32"/>
          <w:szCs w:val="32"/>
        </w:rPr>
        <w:t xml:space="preserve">                       </w:t>
      </w:r>
      <w:r>
        <w:rPr>
          <w:rFonts w:cs="Calibri Light" w:ascii="Calibri Light" w:hAnsi="Calibri Light"/>
          <w:b/>
          <w:i/>
        </w:rPr>
        <w:t>MODELLO    DI   DOMANDA  PER  LA CONFERMA A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0</wp:posOffset>
                </wp:positionH>
                <wp:positionV relativeFrom="paragraph">
                  <wp:posOffset>80010</wp:posOffset>
                </wp:positionV>
                <wp:extent cx="1045845" cy="68008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789940"/>
                        </a:xfrm>
                        <a:prstGeom prst="rect"/>
                        <a:solidFill>
                          <a:srgbClr val="F3F3F3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riservato Uffici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  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 …………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rokecolor="#000000" strokeweight="1pt" style="position:absolute;rotation:-0;width:91pt;height:62.2pt;mso-wrap-distance-left:9.05pt;mso-wrap-distance-right:9.05pt;mso-wrap-distance-top:0pt;mso-wrap-distance-bottom:0pt;margin-top:6.3pt;mso-position-vertical-relative:text;margin-left:-6.5pt;mso-position-horizontal-relative:text">
                <v:shadow on="t" color="#808080" offset="8.65pt,8.65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riservato Ufficio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t  …………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 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SCUOLA  DELL’INFANZIA                         </w:t>
      </w:r>
    </w:p>
    <w:p>
      <w:pPr>
        <w:pStyle w:val="Normal"/>
        <w:rPr>
          <w:rFonts w:ascii="Lucida Sans Typewriter" w:hAnsi="Lucida Sans Typewriter" w:cs="Lucida Sans Typewriter"/>
          <w:b/>
          <w:b/>
          <w:i/>
          <w:i/>
        </w:rPr>
      </w:pPr>
      <w:r>
        <w:rPr>
          <w:rFonts w:eastAsia="Lucida Sans Typewriter" w:cs="Lucida Sans Typewriter" w:ascii="Lucida Sans Typewriter" w:hAnsi="Lucida Sans Typewriter"/>
          <w:b/>
          <w:i/>
        </w:rPr>
        <w:t xml:space="preserve">                    </w:t>
      </w:r>
    </w:p>
    <w:p>
      <w:pPr>
        <w:pStyle w:val="Normal"/>
        <w:rPr>
          <w:rFonts w:ascii="Lucida Sans Typewriter" w:hAnsi="Lucida Sans Typewriter" w:cs="Lucida Sans Typewriter"/>
          <w:b/>
          <w:b/>
          <w:i/>
          <w:i/>
        </w:rPr>
      </w:pPr>
      <w:r>
        <w:rPr>
          <w:rFonts w:cs="Lucida Sans Typewriter" w:ascii="Lucida Sans Typewriter" w:hAnsi="Lucida Sans Typewriter"/>
          <w:b/>
          <w:i/>
        </w:rPr>
      </w:r>
    </w:p>
    <w:p>
      <w:pPr>
        <w:pStyle w:val="Normal"/>
        <w:jc w:val="center"/>
        <w:rPr>
          <w:rFonts w:ascii="Lucida Sans Typewriter" w:hAnsi="Lucida Sans Typewriter" w:cs="Lucida Sans Typewriter"/>
          <w:b/>
          <w:b/>
          <w:i/>
          <w:i/>
        </w:rPr>
      </w:pPr>
      <w:r>
        <w:rPr>
          <w:rFonts w:cs="Lucida Sans Typewriter" w:ascii="Lucida Sans Typewriter" w:hAnsi="Lucida Sans Typewriter"/>
          <w:b/>
          <w:i/>
        </w:rPr>
        <w:t>Al Dirigente Scolastico dell’Istituto Comprensivo “ Foscolo” Cancello ed Arnone</w:t>
      </w:r>
    </w:p>
    <w:p>
      <w:pPr>
        <w:pStyle w:val="Normal"/>
        <w:rPr>
          <w:rFonts w:ascii="Lucida Sans Typewriter" w:hAnsi="Lucida Sans Typewriter" w:cs="Lucida Sans Typewriter"/>
          <w:b/>
          <w:b/>
          <w:i/>
          <w:i/>
          <w:lang w:val="en-US" w:eastAsia="en-US"/>
        </w:rPr>
      </w:pPr>
      <w:r>
        <w:rPr>
          <w:rFonts w:cs="Lucida Sans Typewriter" w:ascii="Lucida Sans Typewriter" w:hAnsi="Lucida Sans Typewriter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0965</wp:posOffset>
                </wp:positionV>
                <wp:extent cx="6934200" cy="276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_l_  sottoscritt_ 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drawing>
                                <wp:inline distT="0" distB="0" distL="0" distR="0">
                                  <wp:extent cx="203200" cy="189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0" t="-196" r="-18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genitore/esercente la responsabilità genitoriale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drawing>
                                <wp:inline distT="0" distB="0" distL="0" distR="0">
                                  <wp:extent cx="200025" cy="1841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0" t="-196" r="-18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tutor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drawing>
                                <wp:inline distT="0" distB="0" distL="0" distR="0">
                                  <wp:extent cx="200025" cy="1841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0" t="-196" r="-18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affidatario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dell’alunn   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C H I E D E   la conferma    per  l’ Anno  Scolastico   2020/21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Alla  scuola  dell’INFANZIA   PLESSO  ………………………SEZ.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17.5pt;mso-wrap-distance-left:9.05pt;mso-wrap-distance-right:9.05pt;mso-wrap-distance-top:0pt;mso-wrap-distance-bottom:0pt;margin-top:7.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</w:rPr>
                        <w:t>_l_  sottoscritt_  _______________________________________________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i w:val="false"/>
                        </w:rPr>
                        <w:t xml:space="preserve"> </w:t>
                      </w:r>
                      <w:r>
                        <w:rPr>
                          <w:rStyle w:val="Emphasis"/>
                          <w:i w:val="false"/>
                        </w:rPr>
                        <w:drawing>
                          <wp:inline distT="0" distB="0" distL="0" distR="0">
                            <wp:extent cx="203200" cy="189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0" t="-196" r="-18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Emphasis"/>
                          <w:i w:val="false"/>
                        </w:rPr>
                        <w:t xml:space="preserve"> </w:t>
                      </w:r>
                      <w:r>
                        <w:rPr>
                          <w:rStyle w:val="Emphasis"/>
                          <w:i w:val="false"/>
                        </w:rPr>
                        <w:t xml:space="preserve">genitore/esercente la responsabilità genitoriale </w:t>
                      </w:r>
                      <w:r>
                        <w:rPr>
                          <w:rStyle w:val="Emphasis"/>
                          <w:i w:val="false"/>
                        </w:rPr>
                        <w:drawing>
                          <wp:inline distT="0" distB="0" distL="0" distR="0">
                            <wp:extent cx="200025" cy="184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0" t="-196" r="-18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Emphasis"/>
                          <w:i w:val="false"/>
                        </w:rPr>
                        <w:t xml:space="preserve"> tutor </w:t>
                      </w:r>
                      <w:r>
                        <w:rPr>
                          <w:rStyle w:val="Emphasis"/>
                          <w:i w:val="false"/>
                        </w:rPr>
                        <w:drawing>
                          <wp:inline distT="0" distB="0" distL="0" distR="0">
                            <wp:extent cx="200025" cy="1841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0" t="-196" r="-18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Style w:val="Emphasis"/>
                          <w:i w:val="false"/>
                        </w:rPr>
                        <w:t xml:space="preserve"> affidatario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i w:val="false"/>
                        </w:rPr>
                        <w:t>dell’alunn    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i w:val="false"/>
                        </w:rPr>
                        <w:t xml:space="preserve">                   </w:t>
                      </w:r>
                      <w:r>
                        <w:rPr>
                          <w:rStyle w:val="Emphasis"/>
                          <w:i w:val="false"/>
                        </w:rPr>
                        <w:t xml:space="preserve">C H I E D E   la conferma    per  l’ Anno  Scolastico   2020/21 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i w:val="false"/>
                        </w:rPr>
                        <w:t>Alla  scuola  dell’INFANZIA   PLESSO  ………………………SEZ. __________________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6900545" cy="2261870"/>
                <wp:effectExtent l="0" t="0" r="109855" b="10985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237172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>l’alunn_  ___________________________________________ è nat_ a  __________________________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ognome e nome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scrivere  in  stampatell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>il  ______________     residente  a    ________________ Via______________________________n.____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RECAPITO TELEFONICO</w:t>
                            </w:r>
                            <w:r>
                              <w:rPr/>
                              <w:t xml:space="preserve"> ____________________ è stato sottopost_     alle vaccinazioni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200" cy="1898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0" t="-196" r="-18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SI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200" cy="18986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0" t="-196" r="-18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NO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 xml:space="preserve">Di  essere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200" cy="18986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0" t="-196" r="-18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cittadino italiano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3200" cy="18986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0" t="-196" r="-18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altro specificare nazionalità     _____________________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/>
                            </w:pPr>
                            <w:r>
                              <w:rPr/>
                              <w:t>Il nucleo familiare è composto  come segue:</w:t>
                            </w:r>
                          </w:p>
                          <w:tbl>
                            <w:tblPr>
                              <w:tblW w:w="10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"/>
                              <w:gridCol w:w="3921"/>
                              <w:gridCol w:w="2760"/>
                              <w:gridCol w:w="144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do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entela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gnome  e  Nom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ess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dre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Madre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er le scuole dell’infanzia  (che sono solo a tempo pieno)  c’è l’obbligo della mensa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0" w:leader="none"/>
                                <w:tab w:val="left" w:pos="6000" w:leader="none"/>
                              </w:tabs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86.75pt;mso-wrap-distance-left:9.05pt;mso-wrap-distance-right:9.05pt;mso-wrap-distance-top:0pt;mso-wrap-distance-bottom:0pt;margin-top:0.6pt;mso-position-vertical-relative:text;margin-left:-6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  <w:t>l’alunn_  ___________________________________________ è nat_ a  __________________________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Cognome e nome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scrivere  in  stampatello</w:t>
                      </w:r>
                      <w:r>
                        <w:rPr>
                          <w:sz w:val="18"/>
                          <w:szCs w:val="18"/>
                        </w:rPr>
                        <w:t xml:space="preserve">)                                              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  <w:t>il  ______________     residente  a    ________________ Via______________________________n.____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RECAPITO TELEFONICO</w:t>
                      </w:r>
                      <w:r>
                        <w:rPr/>
                        <w:t xml:space="preserve"> ____________________ è stato sottopost_     alle vaccinazioni   </w:t>
                      </w:r>
                      <w:r>
                        <w:rPr/>
                        <w:drawing>
                          <wp:inline distT="0" distB="0" distL="0" distR="0">
                            <wp:extent cx="203200" cy="1898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0" t="-196" r="-18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SI     </w:t>
                      </w:r>
                      <w:r>
                        <w:rPr/>
                        <w:drawing>
                          <wp:inline distT="0" distB="0" distL="0" distR="0">
                            <wp:extent cx="203200" cy="1898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0" t="-196" r="-18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NO 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  <w:t xml:space="preserve">Di  essere       </w:t>
                      </w:r>
                      <w:r>
                        <w:rPr/>
                        <w:drawing>
                          <wp:inline distT="0" distB="0" distL="0" distR="0">
                            <wp:extent cx="203200" cy="18986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0" t="-196" r="-18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cittadino italiano             </w:t>
                      </w:r>
                      <w:r>
                        <w:rPr/>
                        <w:drawing>
                          <wp:inline distT="0" distB="0" distL="0" distR="0">
                            <wp:extent cx="203200" cy="18986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0" t="-196" r="-18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altro specificare nazionalità     _____________________</w:t>
                      </w:r>
                    </w:p>
                    <w:p>
                      <w:pPr>
                        <w:pStyle w:val="Normal"/>
                        <w:ind w:left="60" w:hanging="0"/>
                        <w:rPr/>
                      </w:pPr>
                      <w:r>
                        <w:rPr/>
                        <w:t>Il nucleo familiare è composto  come segue:</w:t>
                      </w:r>
                    </w:p>
                    <w:tbl>
                      <w:tblPr>
                        <w:tblW w:w="10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"/>
                        <w:gridCol w:w="3921"/>
                        <w:gridCol w:w="2760"/>
                        <w:gridCol w:w="1440"/>
                        <w:gridCol w:w="1680"/>
                      </w:tblGrid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entela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gnome  e  Nom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fess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dre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adre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u w:val="single"/>
                        </w:rPr>
                        <w:t>Per le scuole dell’infanzia  (che sono solo a tempo pieno)  c’è l’obbligo della mensa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700" w:leader="none"/>
                          <w:tab w:val="left" w:pos="6000" w:leader="none"/>
                        </w:tabs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/>
        <w:t>Si prega di consegnare il presente modulo compilato sottoscritto in segreteria, entro il 31/01/2020 con allegata copia del  versamento di €20,00 su C/C postale n.001009189489 intestato a Istituto Comprensivo U. Foscolo “ Cancello ed Arnone per contributo volontario che comprende l’assicurazione degli alunni. Specificare cognome e nome dell’alunno,  e Sez.- Causale: conferma iscrizione A.S. 2020/21 ( eventuali richieste di rimborso per rinuncia all’iscrizione vanno presentate entro l’inizio delle attività scolastiche)</w:t>
      </w:r>
    </w:p>
    <w:p>
      <w:pPr>
        <w:pStyle w:val="Normal"/>
        <w:tabs>
          <w:tab w:val="clear" w:pos="708"/>
          <w:tab w:val="left" w:pos="480" w:leader="none"/>
        </w:tabs>
        <w:ind w:left="-454" w:firstLine="11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6993255" cy="6686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255" cy="668655"/>
                        </a:xfrm>
                        <a:prstGeom prst="rect"/>
                        <a:solidFill>
                          <a:srgbClr val="F3F3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l sottoscritto dichiara di essere consapevole che la scuola può utilizzare i dati contenuti nella presente autocertificazione esclusivamente nell’ambito e per i fini istituzionali propri della Pubblica Amministrazione  (D.L. 30.06.2003 n.196 e regolamento ministeriale 7.12.2006, n.305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chiara inoltre di aver  preso visione dell’informativa di cui all’art.13 del D.L.gs. n.196/2003 e del Patto di corresponsabilit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ra scuola e famiglie presenti sul sito della scuola.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cuola e famiglie presenti sul sito della scuola: </w:t>
                            </w:r>
                            <w:hyperlink r:id="rId16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www.lorenzinicaserta.gov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rokecolor="#000000" strokeweight="0pt" style="position:absolute;rotation:-0;width:550.65pt;height:52.65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Il sottoscritto dichiara di essere consapevole che la scuola può utilizzare i dati contenuti nella presente autocertificazione esclusivamente nell’ambito e per i fini istituzionali propri della Pubblica Amministrazione  (D.L. 30.06.2003 n.196 e regolamento ministeriale 7.12.2006, n.305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ichiara inoltre di aver  preso visione dell’informativa di cui all’art.13 del D.L.gs. n.196/2003 e del Patto di corresponsabilità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tra scuola e famiglie presenti sul sito della scuola.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cuola e famiglie presenti sul sito della scuola: </w:t>
                      </w:r>
                      <w:hyperlink r:id="rId17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www.lorenzinicaserta.gov.it</w:t>
                        </w:r>
                      </w:hyperlink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Data</w:t>
      </w:r>
      <w:r>
        <w:rPr>
          <w:b/>
        </w:rPr>
        <w:t xml:space="preserve">     ____________         Firma di autocertificazione* 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 genitori separati o divorziati potranno formalizzare eventuali comunicazioni riferite al ricevimento delle notizie relative ai propri figli/e presso gli uffici di segreteria entro 10 gg. dalla conclusione della scadenza delle iscrizion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691630" cy="147955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l/la sottoscritto/a </w:t>
                            </w:r>
                            <w:r>
                              <w:rPr>
                                <w:b/>
                              </w:rPr>
                              <w:t>AUTORIZZA</w:t>
                            </w:r>
                            <w:r>
                              <w:rPr/>
                              <w:t xml:space="preserve"> la scuola ad effettuare foto scolastiche e/o riprese in video al/alla  proprio/a figlio/a ad esclusivo scopo di documentazione didattica o foto ricor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…………………..                                                                       Firma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Firma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l/la sottoscritto/a </w:t>
                            </w:r>
                            <w:r>
                              <w:rPr>
                                <w:b/>
                              </w:rPr>
                              <w:t>AUTORIZZA il /la</w:t>
                            </w:r>
                            <w:r>
                              <w:rPr/>
                              <w:t xml:space="preserve"> proprio/a figlio/a  a partecipare alle uscite didattiche sul territorio per l’a.s. 2020/2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                                                                                                Firma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Firma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l/la sottoscritto/a </w:t>
                            </w:r>
                            <w:r>
                              <w:rPr>
                                <w:b/>
                              </w:rPr>
                              <w:t xml:space="preserve">CHIEDE </w:t>
                            </w:r>
                            <w:r>
                              <w:rPr/>
                              <w:t xml:space="preserve">che il proprio figlio/a venga </w:t>
                            </w:r>
                            <w:r>
                              <w:rPr>
                                <w:b/>
                              </w:rPr>
                              <w:t>ASSICURATO/A</w:t>
                            </w:r>
                            <w:r>
                              <w:rPr/>
                              <w:t xml:space="preserve"> contro gli infortuni per l’a.s. 2020/21 e si impegna pertanto a versare la quota assicurativa quale premio annuo complessiv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rPr/>
                            </w:pPr>
                            <w:r>
                              <w:rPr/>
                              <w:t xml:space="preserve">Data………………                                                                           Firma……………………………………. </w:t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</w:t>
                            </w:r>
                            <w:r>
                              <w:rPr/>
                              <w:t>Firma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9pt;height:11.65pt;mso-wrap-distance-left:0pt;mso-wrap-distance-right:7.05pt;mso-wrap-distance-top:0pt;mso-wrap-distance-bottom:0pt;margin-top:0.05pt;mso-position-vertical-relative:text;margin-left:-4.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l/la sottoscritto/a </w:t>
                      </w:r>
                      <w:r>
                        <w:rPr>
                          <w:b/>
                        </w:rPr>
                        <w:t>AUTORIZZA</w:t>
                      </w:r>
                      <w:r>
                        <w:rPr/>
                        <w:t xml:space="preserve"> la scuola ad effettuare foto scolastiche e/o riprese in video al/alla  proprio/a figlio/a ad esclusivo scopo di documentazione didattica o foto ricor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…………………..                                                                       Firma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0" w:leader="none"/>
                        </w:tabs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0" w:leader="none"/>
                        </w:tabs>
                        <w:jc w:val="right"/>
                        <w:rPr/>
                      </w:pPr>
                      <w:r>
                        <w:rPr/>
                        <w:t>Firma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</w:rPr>
                        <w:t>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l/la sottoscritto/a </w:t>
                      </w:r>
                      <w:r>
                        <w:rPr>
                          <w:b/>
                        </w:rPr>
                        <w:t>AUTORIZZA il /la</w:t>
                      </w:r>
                      <w:r>
                        <w:rPr/>
                        <w:t xml:space="preserve"> proprio/a figlio/a  a partecipare alle uscite didattiche sul territorio per l’a.s. 2020/2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                                                                                                Firma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                                                                                  </w:t>
                      </w:r>
                      <w:r>
                        <w:rPr/>
                        <w:t>Firma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l/la sottoscritto/a </w:t>
                      </w:r>
                      <w:r>
                        <w:rPr>
                          <w:b/>
                        </w:rPr>
                        <w:t xml:space="preserve">CHIEDE </w:t>
                      </w:r>
                      <w:r>
                        <w:rPr/>
                        <w:t xml:space="preserve">che il proprio figlio/a venga </w:t>
                      </w:r>
                      <w:r>
                        <w:rPr>
                          <w:b/>
                        </w:rPr>
                        <w:t>ASSICURATO/A</w:t>
                      </w:r>
                      <w:r>
                        <w:rPr/>
                        <w:t xml:space="preserve"> contro gli infortuni per l’a.s. 2020/21 e si impegna pertanto a versare la quota assicurativa quale premio annuo complessiv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48" w:hanging="4248"/>
                        <w:rPr/>
                      </w:pPr>
                      <w:r>
                        <w:rPr/>
                        <w:t xml:space="preserve">Data………………                                                                           Firma……………………………………. </w:t>
                      </w:r>
                    </w:p>
                    <w:p>
                      <w:pPr>
                        <w:pStyle w:val="Normal"/>
                        <w:ind w:left="4248" w:hanging="424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48" w:hanging="4248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</w:t>
                      </w:r>
                      <w:r>
                        <w:rPr/>
                        <w:t>Firma………………………………………</w:t>
                      </w:r>
                    </w:p>
                    <w:p>
                      <w:pPr>
                        <w:pStyle w:val="Normal"/>
                        <w:ind w:left="4248" w:hanging="424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48" w:hanging="424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48" w:hanging="424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40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ucida Sans Typewriter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4.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hyperlink" Target="http://www.lorenzinicaserta.gov.it/" TargetMode="External"/><Relationship Id="rId17" Type="http://schemas.openxmlformats.org/officeDocument/2006/relationships/hyperlink" Target="http://www.lorenzinicaserta.gov.i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14:00Z</dcterms:created>
  <dc:creator>Turnaturi</dc:creator>
  <dc:description/>
  <dc:language>en-US</dc:language>
  <cp:lastModifiedBy>paolo pergameno</cp:lastModifiedBy>
  <cp:lastPrinted>2019-12-20T14:01:00Z</cp:lastPrinted>
  <dcterms:modified xsi:type="dcterms:W3CDTF">2019-12-24T11:14:00Z</dcterms:modified>
  <cp:revision>2</cp:revision>
  <dc:subject/>
  <dc:title>MODELLO   DI   DOMANDA  PER  L’ISCRIZIONE  ALLA</dc:title>
</cp:coreProperties>
</file>