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Sans Typewriter" w:hAnsi="Lucida Sans Typewriter" w:eastAsia="Times New Roman" w:cs="Lucida Sans Typewriter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Lucida Sans Typewriter" w:ascii="Lucida Sans Typewriter" w:hAnsi="Lucida Sans Typewriter"/>
          <w:b/>
          <w:i/>
          <w:sz w:val="24"/>
          <w:szCs w:val="24"/>
          <w:lang w:eastAsia="it-IT"/>
        </w:rPr>
        <w:t>Al Dirigente Scolastico dell’Istituto Comprensivo “ Foscolo” Cancello ed Arnone</w:t>
      </w:r>
    </w:p>
    <w:p>
      <w:pPr>
        <w:pStyle w:val="Normal"/>
        <w:spacing w:before="0" w:after="0"/>
        <w:jc w:val="right"/>
        <w:rPr>
          <w:rFonts w:ascii="Lucida Sans Typewriter" w:hAnsi="Lucida Sans Typewriter" w:eastAsia="Times New Roman" w:cs="Lucida Sans Typewriter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Lucida Sans Typewriter" w:ascii="Lucida Sans Typewriter" w:hAnsi="Lucida Sans Typewriter"/>
          <w:b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/>
      </w:pPr>
      <w:r>
        <w:rPr/>
        <w:t>CONFERMA / RETTIFICA DATI A.S. 2020/21</w:t>
      </w:r>
    </w:p>
    <w:p>
      <w:pPr>
        <w:pStyle w:val="Normal"/>
        <w:spacing w:before="0" w:after="0"/>
        <w:jc w:val="center"/>
        <w:rPr/>
      </w:pPr>
      <w:r>
        <w:rPr>
          <w:b/>
        </w:rPr>
        <w:t>(per le classi/sezioni successive al primo anno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_l_ sottoscritto____________________________________________in qualità di /padre/madre/tutore</w:t>
      </w:r>
    </w:p>
    <w:p>
      <w:pPr>
        <w:pStyle w:val="Normal"/>
        <w:spacing w:before="0" w:after="0"/>
        <w:rPr/>
      </w:pPr>
      <w:r>
        <w:rPr/>
        <w:tab/>
        <w:tab/>
      </w:r>
      <w:r>
        <w:rPr>
          <w:sz w:val="16"/>
          <w:szCs w:val="16"/>
        </w:rPr>
        <w:t>(cognome e nome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ell’alunno____________________________________________________________________</w:t>
      </w:r>
    </w:p>
    <w:p>
      <w:pPr>
        <w:pStyle w:val="Normal"/>
        <w:spacing w:before="0" w:after="0"/>
        <w:rPr/>
      </w:pPr>
      <w:r>
        <w:rPr/>
        <w:tab/>
        <w:t xml:space="preserve">     </w:t>
      </w:r>
      <w:r>
        <w:rPr>
          <w:sz w:val="16"/>
          <w:szCs w:val="16"/>
        </w:rPr>
        <w:t>(cognome e nome)</w:t>
      </w:r>
    </w:p>
    <w:p>
      <w:pPr>
        <w:pStyle w:val="Normal"/>
        <w:spacing w:before="0" w:after="0"/>
        <w:rPr/>
      </w:pPr>
      <w:r>
        <w:rPr/>
        <w:t>Frequentante la classe___________ sezione_______di codesta scuola, per l’anno scolastico 2020/21 dichiara, in base alle norme sullo snellimento dell’attività amministrativa e consapevole delle responsabilità cui va incontro in caso di dichiarazione non corrispondente al vero, che l’alunno/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è residente a ________________________________ via _____________________________n.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o padre/madre/tutore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ventuali altri dati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ventuali dati riservati: da consegnare in busta chiusa e indirizzati al Dirigente Scolastico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 dati saranno utilizzati per l’aggiornamento del fascicolo personale A.S. 2020/21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196 e Regolamento ministeriale 7.12.2006, n.305) e che la scuola si riserva di applicare eventuali istruzioni del Ministero in ordine alla scelta del tempo scuola sottoscritta all’atto dell’iscrizione alla classe prim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 di aver preso visione dell’informativa di cui all’art.13 del D.L.gs. n.196/2003 e del Patto di corresponsabilità tra scuola e famiglie presenti sul sito della scuol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irma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Firma______________________________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 genitori separati o divorziati potranno formalizzare eventuali comunicazioni riferite al ricevimento delle notizie relative ai propri figli/e presso gli uffici di segreteria entro 10 gg. dalla conclusione della scadenza delle iscrizioni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/>
      </w:pPr>
      <w:r>
        <w:rPr/>
        <w:t>Si prega di consegnare il presente modulo compilato sottoscritto in segreteria, entro il 31/0212020 con allegata copia del  versamento di €20,00 su C/C postale n. C/C postale n.001009189489 intestato a Istituto Comprensivo U. Foscolo “ Cancello ed Arnone per contributo volontario che comprende l’assicurazione degli alunni. Specificare cognome e nome dell’alunno, classe e sez. Causale: conferma iscrizione A.S. 2020/21 ( eventuali richieste di rimborso per rinuncia all’iscrizione vanno presentate entro l’inizio delle attività scolastich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234430" cy="6637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TORIZ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a scuola ad effettuare foto scolastiche e/o riprese in video al/alla proprio/a figlio/a ad esclusivo scopo di documentazione didattica o foto ricor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 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irma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TORIZZA il /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oprio/a figlio/a  a partecipare alle uscite didattiche sul territorio per l’a.s. 2020/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                                        </w:t>
                            </w: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HIE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he il proprio figlio/a veng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SSICURATO/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ntro gli infortuni per l’a.s. 2020/21 e si impegna pertanto a versare la quota assicurativa quale premio annuo complessi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ata………………             </w:t>
                              <w:tab/>
                              <w:tab/>
                              <w:tab/>
                              <w:tab/>
                              <w:t>Firma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ma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hanging="424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522.6pt;mso-wrap-distance-left:0pt;mso-wrap-distance-right:7.05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TORIZZ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a scuola ad effettuare foto scolastiche e/o riprese in video al/alla proprio/a figlio/a ad esclusivo scopo di documentazione didattica o foto ricor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 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Firma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TORIZZA il /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roprio/a figlio/a  a partecipare alle uscite didattiche sul territorio per l’a.s. 2020/2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                                        </w:t>
                      </w: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HIED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he il proprio figlio/a veng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SSICURATO/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ontro gli infortuni per l’a.s. 2020/21 e si impegna pertanto a versare la quota assicurativa quale premio annuo complessi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ata………………             </w:t>
                        <w:tab/>
                        <w:tab/>
                        <w:tab/>
                        <w:tab/>
                        <w:t>Firma……………………………</w:t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rma……………………………</w:t>
                      </w:r>
                    </w:p>
                    <w:p>
                      <w:pPr>
                        <w:pStyle w:val="Normal"/>
                        <w:ind w:left="4248" w:hanging="424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hanging="424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6:00Z</dcterms:created>
  <dc:creator>segreteria03</dc:creator>
  <dc:description/>
  <dc:language>en-US</dc:language>
  <cp:lastModifiedBy>paolo pergameno</cp:lastModifiedBy>
  <cp:lastPrinted>2017-01-03T12:20:00Z</cp:lastPrinted>
  <dcterms:modified xsi:type="dcterms:W3CDTF">2019-12-24T11:16:00Z</dcterms:modified>
  <cp:revision>2</cp:revision>
  <dc:subject/>
  <dc:title/>
</cp:coreProperties>
</file>